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RAT PERNYATAAN PENANGGUHAN SKRIP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g bertanda tangan di bawah ini saya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 a m a </w:t>
        <w:tab/>
        <w:tab/>
        <w:t>: 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PM</w:t>
        <w:tab/>
        <w:tab/>
        <w:tab/>
        <w:t>: 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Studi</w:t>
        <w:tab/>
        <w:tab/>
        <w:t xml:space="preserve">: …………………………………………………………………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gan ini menyatakan bahwa saya bersedia menyerahkan Skripsi ke Fakultas paling lambat tanggal …………………………………… mengingat skripsi saya masih dalam proses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Demikian surat pernyataan ini saya buat dengan sebenarnya dan apabila ternyata saya tidak bisa menepatinya, maka ijazah dan surat keterangan lulus tidak dapat diterbitkan serta bersdia mendapatkan sanksi dari Fakult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>Metro,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engetahui :</w:t>
        <w:tab/>
        <w:tab/>
        <w:tab/>
        <w:tab/>
        <w:tab/>
        <w:tab/>
        <w:t xml:space="preserve">          </w:t>
        <w:tab/>
        <w:t>Yang membuat Pernyataa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mbimbin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128270</wp:posOffset>
                </wp:positionV>
                <wp:extent cx="7994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2.95pt;height:45.7pt;mso-wrap-distance-left:9.05pt;mso-wrap-distance-right:9.05pt;mso-wrap-distance-top:0pt;mso-wrap-distance-bottom:0pt;margin-top:10.1pt;mso-position-vertical-relative:text;margin-left:22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>_______________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.</w:t>
        <w:tab/>
        <w:tab/>
        <w:tab/>
        <w:tab/>
        <w:tab/>
        <w:tab/>
        <w:tab/>
        <w:tab/>
        <w:t xml:space="preserve">NIP. </w:t>
      </w:r>
    </w:p>
    <w:p>
      <w:pPr>
        <w:pStyle w:val="Normal"/>
        <w:ind w:left="144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yetujui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. Deka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Wakil Dekan I FKIP UM Metro,</w:t>
      </w:r>
    </w:p>
    <w:p>
      <w:pPr>
        <w:pStyle w:val="Normal"/>
        <w:spacing w:lineRule="auto" w:line="360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Rahmad Bustanul Anwar, M.Pd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DN. </w:t>
      </w:r>
      <w:r>
        <w:rPr>
          <w:rFonts w:cs="Tahoma" w:ascii="Tahoma" w:hAnsi="Tahoma"/>
          <w:sz w:val="22"/>
          <w:szCs w:val="22"/>
          <w:lang w:val="sv-SE"/>
        </w:rPr>
        <w:t>0203098601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Keterangan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*) Coret yang tidak perlu</w:t>
      </w:r>
    </w:p>
    <w:sectPr>
      <w:type w:val="nextPage"/>
      <w:pgSz w:w="12240" w:h="20160"/>
      <w:pgMar w:left="1701" w:right="1134" w:gutter="0" w:header="0" w:top="179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3:00Z</dcterms:created>
  <dc:creator>www.fkip.ummetro.ac.id</dc:creator>
  <dc:description>Don't try this at home!</dc:description>
  <cp:keywords>Call me : free_go_download@yahoo.com</cp:keywords>
  <dc:language>en-US</dc:language>
  <cp:lastModifiedBy>Desi Budiono</cp:lastModifiedBy>
  <cp:lastPrinted>2011-11-04T12:34:00Z</cp:lastPrinted>
  <dcterms:modified xsi:type="dcterms:W3CDTF">2024-08-07T02:28:00Z</dcterms:modified>
  <cp:revision>4</cp:revision>
  <dc:subject>Windows Protection.</dc:subject>
  <dc:title>Chino.doc</dc:title>
</cp:coreProperties>
</file>